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60325</wp:posOffset>
            </wp:positionV>
            <wp:extent cx="98933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A UCZESTNICTWA W SZKOLENIU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Arial"/>
          <w:sz w:val="22"/>
          <w:szCs w:val="22"/>
        </w:rPr>
        <w:t>I.    Zgłaszam udział w szkoleniu (proszę zaznaczyć</w:t>
      </w:r>
      <w:r>
        <w:rPr>
          <w:rFonts w:cs="Arial"/>
          <w:b/>
          <w:bCs/>
          <w:sz w:val="22"/>
          <w:szCs w:val="22"/>
        </w:rPr>
        <w:t xml:space="preserve"> x</w:t>
      </w:r>
      <w:r>
        <w:rPr>
          <w:rFonts w:cs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720" w:leader="none"/>
          <w:tab w:val="left" w:pos="1950" w:leader="none"/>
        </w:tabs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59690</wp:posOffset>
                </wp:positionV>
                <wp:extent cx="10033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4.7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Operator Punktów Gromadzenia Zwierząt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40640</wp:posOffset>
                </wp:positionV>
                <wp:extent cx="10033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3.2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Kierowca Konwojent Transportujący zwierzę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 Wybieram opcję szkolenia: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 xml:space="preserve">                       bez noclegów i wyżywienia – koszt całkowity - …………………...PLN,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 xml:space="preserve">                       z noclegami i wyżywieniem – koszt całkowity - ……………………PLN.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łatę za uczestnictwo w szkoleniu w wysokości......................PLN należy dokonać na rzecz Ośrodka Szkoleniowego w terminie najpóźniej na 7 dni roboczych przed rozpoczęciem szkolenia na konto w:  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anku Spółdzielczym o /Osielsko, nr konta 97 8142 1033 0003 6706 2000 0002, </w:t>
        <w:br/>
        <w:t>- tytułem - „Opłata za udział w szkoleniu (proszę podać nazwę).............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72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"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ab/>
        <w:t xml:space="preserve">      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 Dane osoby zgłoszonej do udziału w szkoleniu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- imię i nazwisko...............................................................................................................................</w:t>
        <w:br/>
        <w:t xml:space="preserve">            - data i miejsce urodzenia oraz </w:t>
      </w:r>
      <w:r>
        <w:rPr>
          <w:rFonts w:cs="Arial"/>
          <w:i/>
          <w:iCs/>
          <w:sz w:val="22"/>
          <w:szCs w:val="22"/>
        </w:rPr>
        <w:t>województwo według aktualnego podziału administracyjnego kraju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-adres zamieszkania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SEL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eria i nr dow. osobistego………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ziom wykształcenia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wód wyuczony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tanowisko w firmie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zwa i adres firmy zgłaszającej osobę do udziału w kursie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firstLine="34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firstLine="34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tel. ............................kom. ........................... fax. ............................NIP..............................................</w:t>
      </w:r>
    </w:p>
    <w:p>
      <w:pPr>
        <w:pStyle w:val="Normal"/>
        <w:spacing w:lineRule="auto" w:line="360"/>
        <w:ind w:left="360" w:right="0" w:firstLine="34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adres e-mail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right="0" w:firstLine="34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Times New Roman"/>
          <w:sz w:val="22"/>
          <w:szCs w:val="22"/>
          <w:lang w:val="de-DE"/>
        </w:rPr>
        <w:t xml:space="preserve">      </w:t>
      </w:r>
      <w:r>
        <w:rPr>
          <w:rFonts w:cs="Arial"/>
          <w:sz w:val="22"/>
          <w:szCs w:val="22"/>
        </w:rPr>
        <w:t>VI.   Upoważniamy do wystawienia faktury VAT bez naszego podpisu.</w:t>
      </w:r>
    </w:p>
    <w:p>
      <w:pPr>
        <w:pStyle w:val="Normal"/>
        <w:spacing w:lineRule="atLeast" w:line="20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VII.  Inne uwagi: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Pieczątka firmy                                                                              Podpis osoby upoważnionej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94" w:right="79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2:00Z</dcterms:created>
  <dc:creator>Trepka</dc:creator>
  <dc:description/>
  <dc:language>en-US</dc:language>
  <cp:lastModifiedBy>Trepka</cp:lastModifiedBy>
  <cp:lastPrinted>2009-11-19T08:16:00Z</cp:lastPrinted>
  <dcterms:modified xsi:type="dcterms:W3CDTF">2010-03-30T08:12:00Z</dcterms:modified>
  <cp:revision>14</cp:revision>
  <dc:subject/>
  <dc:title>KARTA ZGŁOSZENIA</dc:title>
</cp:coreProperties>
</file>