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926455</wp:posOffset>
            </wp:positionH>
            <wp:positionV relativeFrom="paragraph">
              <wp:posOffset>-182880</wp:posOffset>
            </wp:positionV>
            <wp:extent cx="942975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RTA ZGŁOSZENIA UCZESTNICTWA W SZKOLENIU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łaszam udział w szkoleniu (proszę zaznaczy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x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4.01.201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r.             Szkolenie „Ozonowe” (początkowe, uzupełniające) – Świadectwo Kwalifik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8.01.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.              Uprawnienia Elektroenergetyczne –w tym dla chłodnictwa, klimatyzacji i wentyl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25.01.201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Uprawnienia Elektroenergetyczne –w tym dla chłodnictwa, klimatyzacji i wentyl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3 -4.02.2011r.         Zasady Projektowania Systemów Chłodzen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sz w:val="22"/>
          <w:szCs w:val="22"/>
        </w:rPr>
        <w:t xml:space="preserve">11 -12.02.2011r.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Szkolenie „Ozonowe” (początkowe, uzupełniające) – Świadectwo Kwalifik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02.2011r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Uprawnienia Elektroenergetyczne –w tym dla chłodnictwa, klimatyzacji i wentyl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8 -20</w:t>
      </w:r>
      <w:r>
        <w:rPr>
          <w:sz w:val="22"/>
          <w:szCs w:val="22"/>
        </w:rPr>
        <w:t xml:space="preserve">.02.2011r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Elektromechanik Urządzeń Chłodniczych - I etap szkolen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21 -27.02.201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r.       Maszynista Chłodni – obsługa, eksploatacja i konserwacja urządzeń chłodniczy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8 -9.03.201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Diagn. i Naprawa Instalacji Klimatyzacyjnych w Samochodach Osobowych -II stopień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sz w:val="22"/>
          <w:szCs w:val="22"/>
        </w:rPr>
        <w:t xml:space="preserve">10.03.2011r.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sz w:val="22"/>
          <w:szCs w:val="22"/>
        </w:rPr>
        <w:t>Uprawnienia Elektroenergetyczne –w tym dla chłodnictwa, klimatyzacji i wentyl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1 -12.03.201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r.       Szkolenie „Ozonowe” (początkowe, uzupełniające) – Świadectwo Kwalifik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4 -16.03.201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.        Mechanik Urządzeń Klimatyzacyjnych - I etap szkolen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8.03.201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.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Uprawnienia Elektroenergetyczne –w tym dla chłodnictwa, klimatyzacji i wentyl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30 -31.03.201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.        Diag. i Naprawa Elektryki -Elektroniki w Klimatyzacji Samochodowej III stopień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28.03 -3.04.201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.     Maszynista Chłodni – obsługa, eksploatacja i konserwacja urządzeń chłodniczych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5 -16.04.201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r.       Szkolenie „Ozonowe” (początkowe, uzupełniające) – Świadectwo Kwalifik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9.04.2011r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Uprawnienia Elektroenergetyczne –w tym dla chłodnictwa, klimatyzacji i wentyl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30.04.201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.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Obsługa Klimatyzatorów Samochodowy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4.0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2011r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Obsługa Klimatyzatorów Samochodowy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7.0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2011r.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Uprawnienia Elektroenergetyczne –w tym dla chłodnictwa, klimatyzacji i wentyl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sz w:val="22"/>
          <w:szCs w:val="22"/>
        </w:rPr>
        <w:t xml:space="preserve">20 -21.05.2011r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zkolenie „Ozonowe” (początkowe, uzupełniające) – Świadectwo Kwalifikacji.   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27 -28</w:t>
      </w:r>
      <w:r>
        <w:rPr>
          <w:sz w:val="22"/>
          <w:szCs w:val="22"/>
        </w:rPr>
        <w:t>.05.2011r.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 Zasady Projektowania Systemów Chłodzen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31.05.</w:t>
      </w:r>
      <w:r>
        <w:rPr>
          <w:sz w:val="22"/>
          <w:szCs w:val="22"/>
        </w:rPr>
        <w:t xml:space="preserve">.2011r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prawnienia Elektroenergetyczne –w tym dla chłodnictwa, klimatyzacji i wentyl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0 -11.06</w:t>
      </w:r>
      <w:r>
        <w:rPr>
          <w:sz w:val="22"/>
          <w:szCs w:val="22"/>
        </w:rPr>
        <w:t xml:space="preserve">.2011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Szkolenie „Ozonowe” (początkowe, uzupełniające) – Świadectwo Kwalifik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/>
        <w:t xml:space="preserve">14.06.2011r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Uprawnienia Elektroenergetyczne – w tym dla chłodnictwa, klimatyzacji i wentyl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•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17 -18.06.2011r.     Zasady Projektowania Systemów Chłodzen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 Wybieram opcję szkolenia:</w: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bez noclegów i wyżywienia,</w: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100330" cy="996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.45pt;width:7.85pt;height: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z noclegami i wyżywienie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Opłatę za uczestnictwo w szkoleniu (łącznie) w wysokości ............................PLN należy dokonać na rzecz Ośrodka Szkoleniowego w terminie najpóźniej na 7 dni roboczych przed  rozpoczęciem szkolenia na konto w:  </w:t>
      </w:r>
    </w:p>
    <w:p>
      <w:pPr>
        <w:pStyle w:val="Normal"/>
        <w:tabs>
          <w:tab w:val="clear" w:pos="709"/>
          <w:tab w:val="left" w:pos="30" w:leader="none"/>
        </w:tabs>
        <w:spacing w:lineRule="atLeast" w:line="20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Banku Spółdzielczym o /Osielsko, nr konta 97 8142 1033 0003 6706 2000 0002,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>- tytułem - "Opłata za udział w szkoleniu (proszę podać nazwę) - ....................................................................."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</w:t>
        <w:tab/>
        <w:tab/>
        <w:t xml:space="preserve">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Dane osoby zgłoszonej do udziału w szkoleniu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mię i nazwisko 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- data i miejsce urodzenia oraz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ojewództwo (według aktualnego podziału administracyjnego kraju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dres zamieszkania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ESEL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ziom wykształcenia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wód wyuczony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tanowisko w firmi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zwa i adres firmy zgłaszającej osobę do udziału w szkoleniu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el. ................................kom. ........................... ......fax. .............................NIP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60" w:right="0" w:firstLine="348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  Upoważniamy do wystawienia faktury VAT bez naszego podpisu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 Inne uwagi: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ieczątka firmy                                                                              Podpis osoby upoważnionej</w:t>
      </w:r>
    </w:p>
    <w:sectPr>
      <w:type w:val="nextPage"/>
      <w:pgSz w:w="11906" w:h="16838"/>
      <w:pgMar w:left="794" w:right="79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13:00Z</dcterms:created>
  <dc:creator>Trepka</dc:creator>
  <dc:description/>
  <dc:language>en-US</dc:language>
  <cp:lastModifiedBy>Trepka</cp:lastModifiedBy>
  <cp:lastPrinted>2010-12-17T09:41:00Z</cp:lastPrinted>
  <dcterms:modified xsi:type="dcterms:W3CDTF">2007-10-02T10:04:00Z</dcterms:modified>
  <cp:revision>8</cp:revision>
  <dc:subject/>
  <dc:title>KARTA ZGŁOSZENIA</dc:title>
</cp:coreProperties>
</file>